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ห้องสอบสัมภาษ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เข้าศึกษาต่อมหาวิทยาลัยราชภัฏ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4680"/>
      </w:tblGrid>
      <w:tr>
        <w:trPr>
          <w:tblHeader w:val="true"/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ปฐมวัย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ลศึกษา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พล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ระชุมคณะครุศาสตร์ 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มหาชัย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คมศึกษา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200011 – 20099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คมศึกษา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201068 – 40549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ศาสตร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ระชุมคณะครุศาสตร์  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ศึกษ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สิ่งแวดล้อ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คอมพิวเตอร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3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3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3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และโภชนาก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1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วิทยาศาสตร์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เปลี่ยนเป็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้องประชุมอาคารคหกรรมศาสตร์ ชั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2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วิทยา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ชีววิทย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11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วิทยา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ประยุกต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วิทยา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ุขศาสตร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1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วิทยา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ติศาสตร์ 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110906 – 40161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ติศาสตร์ 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401887 – 50519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นิเทศศิลป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3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3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ชุมขน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111433 – 20143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ชุมขน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201444 – 50519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ศึกษาเพื่อการท่องเที่ย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วัฒนธรรมศึกษาเพื่อการท่องเที่ย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อาชี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ดนตรี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7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ารสนเท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ระชุม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ทยบริการและสารสนเท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อังกฤษธุรกิจ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200100 – 20152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ภาษาอังกฤษธุรกิ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อังกฤษธุรกิจ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201527 – 50445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ภาษาอังกฤษธุรกิ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และการแสด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ฐประศาสนศาสตร์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200007 – 20099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4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ฐประศาสนศาสตร์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201004 – 20201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4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ฐประศาสนศาสตร์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202068 – 50422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4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ระชุมบุษบา  คณะวิทยาการจัด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ระชุมอเนกประสงค์ คณะวิทยาการจัด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เทศศาสตร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ธุรกิ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อกการตลา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5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อกทรัพยากรมนุษย์และการเป็นผู้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3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ธุรกิ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อกการจัดการ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200002 – 200767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4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อกการจัดการ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200809 – 20152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4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ธุรกิ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อการจัดการ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201541 – 5011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4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อกเทคโนโลยีโยธ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อกเทคโนโลยีการผลิ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อกเทคโนโลยีไฟฟ้าอุตสาหก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อกเทคโนโลยีเครื่องก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วิชาเอกเทคโนโลยีอิเล็กทรอนิกส์และโทรคมนาค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คอมพิวเตอร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2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จัดการอุตสาหก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;Arial Unicode MS" w:ascii="TH SarabunPSK;Arial Unicode MS" w:hAnsi="TH SarabunPSK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6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24.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;Arial Unicode MS" w:hAnsi="TH SarabunPSK;Arial Unicode MS" w:cs="TH SarabunPSK;Arial Unicode MS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6"/>
                        <w:szCs w:val="36"/>
                      </w:rPr>
                      <w:t>-</w:t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;Arial Unicode MS" w:ascii="TH SarabunPSK;Arial Unicode MS" w:hAnsi="TH SarabunPSK;Arial Unicode MS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6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8:00Z</dcterms:created>
  <dc:creator>PHIM</dc:creator>
  <dc:description/>
  <cp:keywords/>
  <dc:language>en-US</dc:language>
  <cp:lastModifiedBy>HomeUser</cp:lastModifiedBy>
  <cp:lastPrinted>2002-01-01T01:25:00Z</cp:lastPrinted>
  <dcterms:modified xsi:type="dcterms:W3CDTF">2011-04-16T04:20:00Z</dcterms:modified>
  <cp:revision>16</cp:revision>
  <dc:subject/>
  <dc:title>วันที่ 18 เมษายน 2554 เวลา 09</dc:title>
</cp:coreProperties>
</file>