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วิชาเลือกเสรีภาคปก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ปีการศึกษา  </w:t>
      </w:r>
      <w:r>
        <w:rPr>
          <w:rFonts w:cs="Angsana New" w:ascii="Angsana New" w:hAnsi="Angsana New"/>
          <w:b/>
          <w:bCs/>
          <w:sz w:val="40"/>
          <w:szCs w:val="40"/>
        </w:rPr>
        <w:t>256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87"/>
        <w:gridCol w:w="4289"/>
        <w:gridCol w:w="1100"/>
        <w:gridCol w:w="995"/>
        <w:gridCol w:w="3013"/>
        <w:gridCol w:w="2118"/>
        <w:gridCol w:w="803"/>
        <w:gridCol w:w="8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 นักศึกษ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้องเรีย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/25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5112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สร้างและการใช้ภาษาอังกฤ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ิราพร  สุขกร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5112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เสียงเบื้องต้นในภาษาอังกฤ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ิราพร  สุขกร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5265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อังกฤษเพื่อการท่องเที่ย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ษมา  ภักดีพันธ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5320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ปลเบื้องต้น อังกฤษ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ทย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งกฤ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าพร  แก้มแกมจันทร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5367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อังกฤษสำหรับงานสำนักงา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ิราพร  สุขกร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5368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อังกฤษสำหรับเรือสำรา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เชียร  พันธ์อ้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9350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่องเที่ยวเชิงวัฒนธรร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ุณยวีย์  ศรีรัตน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.00-16.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>394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2376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ิตภัณฑ์เคมีในชีวิตประจำวั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่งน้อย  แสงเสน่ห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13/10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3220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ุนไพรท้องถิ่นและการประยุกต์ใช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กรรมการสาขาวิชาชีววิทย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4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3361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พาะเลี้ยงเนื้อเยื่อพื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ภาวดี  รามสูตร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4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3361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ีววิทยาเพื่อการประกอบอาชี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กรรมการสาขาวิชาชีววิทย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4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3361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พาะเลี้ยงเนื้อเยื่อพื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ภาวดี  รามสูตร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4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6250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ัพยากรป่าชายเลนและการจัดกา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ฒนณรงค์</w:t>
            </w: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ิยวรรณ</w:t>
            </w: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พพัต</w:t>
            </w: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ฤม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3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bookmarkStart w:id="0" w:name="_Hlk164005942"/>
            <w:bookmarkEnd w:id="0"/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 นักศึกษ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้องเรีย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/25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/25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6350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ริหารจัดการภัยพิบัต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ฒนณรงค์</w:t>
            </w: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ิยวรรณ</w:t>
            </w: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พพัต</w:t>
            </w: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ฤม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3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1323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มอ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นทิรา  วงศ์วิเชียร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ัง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8.00-11.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>21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1323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หารเพื่อการประกอบอาชี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รมี  ชุมศร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นท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.00-16.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>21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1323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หารเพื่อการประกอบอาชี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รมี  ชุมศร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ุก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8.00-11.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>21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1323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หารจี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ฑาภรณ์  ลิ่มสุวรรณมณ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นท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8.00-11.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>21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1323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มอ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นทิรา  วงศ์วิเชียร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ัง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8.00-11.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>21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1323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หารเพื่อการประกอบอาชี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รมี  ชุมศร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นท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.00-16.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>21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1423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หารมุสลิ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ตุพร  คงทอ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ุธ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8.00-11.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>21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2440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ศาสตร์ข้า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ยาวมาลย์  เขียวสะอาด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กษตร </w:t>
            </w:r>
            <w:r>
              <w:rPr>
                <w:rFonts w:cs="Angsana New" w:ascii="Angsana New" w:hAnsi="Angsana New"/>
                <w:sz w:val="32"/>
                <w:szCs w:val="32"/>
              </w:rPr>
              <w:t>1/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3040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ล์มน้ำมั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ยาวมาลย์  เขียวสะอาด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กษตร </w:t>
            </w:r>
            <w:r>
              <w:rPr>
                <w:rFonts w:cs="Angsana New" w:ascii="Angsana New" w:hAnsi="Angsana New"/>
                <w:sz w:val="32"/>
                <w:szCs w:val="32"/>
              </w:rPr>
              <w:t>1/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3040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ืชสมุนไพรและการแปรรู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ัตรชัย  สังข์ผุด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ปรรูป </w:t>
            </w:r>
            <w:r>
              <w:rPr>
                <w:rFonts w:cs="Angsana New" w:ascii="Angsana New" w:hAnsi="Angsana New"/>
                <w:sz w:val="32"/>
                <w:szCs w:val="32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 นักศึกษ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้องเรีย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/25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/25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6040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ัพยากรชีวภาพทางทะเลและชายฝั่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วิตรี  ฤทธิ์ช่ว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ปรรูป </w:t>
            </w:r>
            <w:r>
              <w:rPr>
                <w:rFonts w:cs="Angsana New" w:ascii="Angsana New" w:hAnsi="Angsana New"/>
                <w:sz w:val="32"/>
                <w:szCs w:val="32"/>
              </w:rPr>
              <w:t>1/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6041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พาะเลี้ยงปลาเศรษฐกิ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ริยะ  จันทร์แก้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มง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6041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วัตกรรมการเพาะเลี้ยงสัตว์น้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รรณชัย  พรหมเกิด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มง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6220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ขยายพันธุ์สัตว์น้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ริยะ  จันทร์แก้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มง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6331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ูมิคุ้มกันวิทยาเบื้องต้นของสัตว์น้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วิตรี  ฤทธิ์ช่ว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ปรรูป </w:t>
            </w:r>
            <w:r>
              <w:rPr>
                <w:rFonts w:cs="Angsana New" w:ascii="Angsana New" w:hAnsi="Angsana New"/>
                <w:sz w:val="32"/>
                <w:szCs w:val="32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6440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พาะเลี้ยงสัตว์น้ำสวยงา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/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ำนวยโชค  เวชกุ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ปรรูป </w:t>
            </w:r>
            <w:r>
              <w:rPr>
                <w:rFonts w:cs="Angsana New" w:ascii="Angsana New" w:hAnsi="Angsana New"/>
                <w:sz w:val="32"/>
                <w:szCs w:val="32"/>
              </w:rPr>
              <w:t>1/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7220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ิตภัณฑ์สัตว์น้ำและการแปรรู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ฐิรารัตน์</w:t>
            </w: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ัตรชั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ปรรูป </w:t>
            </w:r>
            <w:r>
              <w:rPr>
                <w:rFonts w:cs="Angsana New" w:ascii="Angsana New" w:hAnsi="Angsana New"/>
                <w:sz w:val="32"/>
                <w:szCs w:val="32"/>
              </w:rPr>
              <w:t>1/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2210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ช่างเกษตรและเครื่องจักรกลการเกษต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รรณชัย  พรหมเกิด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กษตร </w:t>
            </w:r>
            <w:r>
              <w:rPr>
                <w:rFonts w:cs="Angsana New" w:ascii="Angsana New" w:hAnsi="Angsana New"/>
                <w:sz w:val="32"/>
                <w:szCs w:val="32"/>
              </w:rPr>
              <w:t>1/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6040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ประโยชน์จากเศษเหลือทางการเกษต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ฐิรารัตน์  แก้วจำน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กษตร </w:t>
            </w:r>
            <w:r>
              <w:rPr>
                <w:rFonts w:cs="Angsana New" w:ascii="Angsana New" w:hAnsi="Angsana New"/>
                <w:sz w:val="32"/>
                <w:szCs w:val="32"/>
              </w:rPr>
              <w:t>1/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4111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ดเส้นสร้างสรรค์เพื่องานออกแบ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0-6-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ณปภัช  จันทร์เมือ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4212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คิดและการสร้างสรรค์เพื่องานออกแบ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จฉสิริ  อนุมณ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4371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อกแบบอุปกรณ์ตกแต่งและของที่ระลึ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1-4-4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ณปภัช  จันทร์เมือ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4371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อกแบบเครื่องนุ่งห่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0-6-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จฉสิริ  อนุมณ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8110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ทางวิทยาศาสตร์สิ่งแวดล้อ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0-6-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ภัสสร  กุลทอ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นักศึกษาที่สนใจจะลงเรียน มาติดต่อขอเปิดรายวิชาได้ที่เคาเตอร์บริการนักศึกษา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ติดต่อได้ตั้งแต่วัน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0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พฤษภาคม </w:t>
      </w:r>
      <w:r>
        <w:rPr>
          <w:rFonts w:cs="Angsana New" w:ascii="Angsana New" w:hAnsi="Angsana New"/>
          <w:b/>
          <w:bCs/>
          <w:sz w:val="40"/>
          <w:szCs w:val="40"/>
        </w:rPr>
        <w:t>2567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ำนักส่งเสริมวิชาการและงานทะเบียน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10:00Z</dcterms:created>
  <dc:creator>Pc82</dc:creator>
  <dc:description/>
  <cp:keywords/>
  <dc:language>en-US</dc:language>
  <cp:lastModifiedBy>LENOVO 1</cp:lastModifiedBy>
  <cp:lastPrinted>2023-05-03T14:33:00Z</cp:lastPrinted>
  <dcterms:modified xsi:type="dcterms:W3CDTF">2024-06-20T02:10:00Z</dcterms:modified>
  <cp:revision>2</cp:revision>
  <dc:subject/>
  <dc:title/>
</cp:coreProperties>
</file>